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pPr>
      <w:r>
        <w:rPr>
          <w:b/>
          <w:color w:val="000000"/>
        </w:rPr>
        <w:t>Krafttag mot barnfattigdomen</w:t>
      </w:r>
    </w:p>
    <w:p>
      <w:pPr>
        <w:pStyle w:val="Normal"/>
        <w:autoSpaceDE w:val="false"/>
        <w:ind w:left="150" w:hanging="0"/>
        <w:rPr>
          <w:b/>
          <w:b/>
          <w:color w:val="000000"/>
        </w:rPr>
      </w:pPr>
      <w:r>
        <w:rPr>
          <w:b/>
          <w:color w:val="000000"/>
        </w:rPr>
      </w:r>
    </w:p>
    <w:p>
      <w:pPr>
        <w:pStyle w:val="Normal"/>
        <w:autoSpaceDE w:val="false"/>
        <w:ind w:left="150" w:hanging="0"/>
        <w:rPr/>
      </w:pPr>
      <w:r>
        <w:rPr>
          <w:color w:val="000000"/>
        </w:rPr>
        <w:t xml:space="preserve">Även om barnfattigdomen är lägre i Sverige idag jämfört med när Socialdemokraterna senast styrde landet så är kampen för färre fattiga barn en prioriterad fråga för Alliansen. </w:t>
      </w:r>
    </w:p>
    <w:p>
      <w:pPr>
        <w:pStyle w:val="Normal"/>
        <w:autoSpaceDE w:val="false"/>
        <w:ind w:left="150" w:hanging="0"/>
        <w:rPr>
          <w:color w:val="000000"/>
        </w:rPr>
      </w:pPr>
      <w:r>
        <w:rPr>
          <w:color w:val="000000"/>
        </w:rPr>
      </w:r>
    </w:p>
    <w:p>
      <w:pPr>
        <w:pStyle w:val="Normal"/>
        <w:autoSpaceDE w:val="false"/>
        <w:ind w:left="150" w:hanging="0"/>
        <w:rPr/>
      </w:pPr>
      <w:r>
        <w:rPr>
          <w:color w:val="000000"/>
        </w:rPr>
        <w:t>Grunden för en trygg ekonomi för barnfamiljer är att de vuxna har arbete och kan leva på sin lön. Därför är det viktigt med en politik för fler i arbete. Trots den djupa kris vi just gått igenom är det i idag 239 000 personer fler som arbetar jämfört med mars 2006 och arbetslösheten väntas gå ned till historiskt låga nivåer framöver. Genom minskad arbetslöshet får fler familjer makt över sin tillvaro och bättre möjligheter till egen försörjning.</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 xml:space="preserve">Viktigt är också att förbättra låg- och medelinkomsttagares marginaler. Jobbskatteavdraget är därför en viktig reform för att förbättra för barn i familjer med små marginaler och har stor betydelse för många föräldrars möjlighet att få ekonomin att gå ihop. Påståendet från våra politiska motståndare att vi bara sänker skatten för dem som tjänar mest faller på sin egen orimlighet. Aldrig i modern tid har en svensk regering sänkt skatten så mycket för dem som tjänar lite. En undersköterska har exempelvis fått motsvarande en månadslön extra kvar efter skatt. För många löntagare innebär jobbskatteavdraget att skatten minskat med en fjärdedel! </w:t>
      </w:r>
    </w:p>
    <w:p>
      <w:pPr>
        <w:pStyle w:val="Normal"/>
        <w:autoSpaceDE w:val="false"/>
        <w:ind w:left="150" w:hanging="0"/>
        <w:rPr>
          <w:color w:val="000000"/>
        </w:rPr>
      </w:pPr>
      <w:r>
        <w:rPr>
          <w:color w:val="000000"/>
        </w:rPr>
      </w:r>
    </w:p>
    <w:p>
      <w:pPr>
        <w:pStyle w:val="Normal"/>
        <w:autoSpaceDE w:val="false"/>
        <w:ind w:left="150" w:hanging="0"/>
        <w:rPr/>
      </w:pPr>
      <w:r>
        <w:rPr>
          <w:color w:val="000000"/>
        </w:rPr>
        <w:t xml:space="preserve">Att de som tjänar mycket också fått del </w:t>
      </w:r>
      <w:r>
        <w:rPr/>
        <w:t xml:space="preserve">av skattesänkningarna är rimligt, men de som tjänar mest står idag ändå för en större andel av de samlade skatteinbetalningarna än vad de gjorde år 2006. </w:t>
      </w:r>
      <w:r>
        <w:rPr>
          <w:bCs/>
          <w:iCs/>
        </w:rPr>
        <w:t xml:space="preserve">År 2006 betalade den som tjänade 60.000 kronor 4,5 gånger så mycket skatt som den som tjänade 20.000 kronor. År 2010 betalade den som tjänar 60.000 kronor 5,3 gånger så mycket skatt som den som tjänar 20.000 kronor. </w:t>
      </w:r>
    </w:p>
    <w:p>
      <w:pPr>
        <w:pStyle w:val="Normal"/>
        <w:autoSpaceDE w:val="false"/>
        <w:ind w:left="150" w:hanging="0"/>
        <w:rPr/>
      </w:pPr>
      <w:r>
        <w:rPr/>
      </w:r>
    </w:p>
    <w:p>
      <w:pPr>
        <w:pStyle w:val="Normal"/>
        <w:autoSpaceDE w:val="false"/>
        <w:ind w:left="150" w:hanging="0"/>
        <w:rPr/>
      </w:pPr>
      <w:r>
        <w:rPr>
          <w:color w:val="000000"/>
        </w:rPr>
        <w:t>Bland barnfamiljer med många barn finns en förhållandevis stor andel av de hushåll som har en låg ekonomisk standard. Den 1 juli 2010 förstärkte därför regeringen flerbarnstillägget i barnbidraget med mellan 50 och 200 kronor per barn. Dessutom höjs också bostadsbidragets särskilda bidrag för barnfamiljer från den 1 januari 2012, med mellan 350 och 600 kronor per månad, beroende på antalet barn. Samtliga barnfamiljer som har bostadsbidrag, cirka 150 000 hushåll, får del av satsningen. Av dessa hushåll är cirka 135 000 ensamstående. I huvudsak riktar sig satsningen alltså till ensamstående föräldrar med knappa marginaler.</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 xml:space="preserve">För Moderaterna och Alliansen är det en självklarhet att bekämpa fattigdom. Fler i arbete och   kraftigt sänkta skatter för dem som tjänar minst är viktiga delar av detta. </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Jan Ericson</w:t>
      </w:r>
    </w:p>
    <w:p>
      <w:pPr>
        <w:pStyle w:val="Normal"/>
        <w:autoSpaceDE w:val="false"/>
        <w:ind w:left="150" w:hanging="0"/>
        <w:rPr>
          <w:color w:val="000000"/>
        </w:rPr>
      </w:pPr>
      <w:r>
        <w:rPr>
          <w:color w:val="000000"/>
        </w:rPr>
        <w:t>Riksdagsledamot (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12:00Z</dcterms:created>
  <dc:creator>jn0828aa</dc:creator>
  <dc:description/>
  <cp:keywords/>
  <dc:language>en-US</dc:language>
  <cp:lastModifiedBy>jn0828aa</cp:lastModifiedBy>
  <dcterms:modified xsi:type="dcterms:W3CDTF">2011-05-21T08:12:00Z</dcterms:modified>
  <cp:revision>2</cp:revision>
  <dc:subject/>
  <dc:title>Alliansen tar krafttag mot barnfattigdomen</dc:title>
</cp:coreProperties>
</file>